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U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NKÖPRÜ KAYMAKAMLIĞ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19 …………... günü, …........ - …........ saatleri arasında, ........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16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İmzası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, ETKİNLİK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rPr/>
      </w:pPr>
      <w:r>
        <w:rPr>
          <w:b/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b/>
          <w:sz w:val="22"/>
          <w:szCs w:val="22"/>
        </w:rPr>
        <w:t>2-Onaylı karar örneği</w:t>
        <w:tab/>
        <w:t xml:space="preserve"> (Müracaatı Yapan Tüzel Kişilik İ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2:00Z</dcterms:created>
  <dc:creator>pollo</dc:creator>
  <dc:description/>
  <cp:keywords/>
  <dc:language>en-US</dc:language>
  <cp:lastModifiedBy>ŞEF</cp:lastModifiedBy>
  <cp:lastPrinted>2016-07-19T14:17:00Z</cp:lastPrinted>
  <dcterms:modified xsi:type="dcterms:W3CDTF">2019-05-21T12:14:00Z</dcterms:modified>
  <cp:revision>8</cp:revision>
  <dc:subject/>
  <dc:title>EK-1</dc:title>
</cp:coreProperties>
</file>